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Zał. 2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do uchwały.XII/128/200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ady Gminy w Pomiechówku</w:t>
      </w:r>
    </w:p>
    <w:p>
      <w:pPr>
        <w:pStyle w:val="Normal"/>
        <w:ind w:left="10620" w:hanging="0"/>
        <w:jc w:val="center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dnia 30.12.2003 r.</w:t>
      </w:r>
    </w:p>
    <w:p>
      <w:pPr>
        <w:pStyle w:val="Normal"/>
        <w:ind w:left="106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/>
        <w:t>WYDATKI   BUDŻETU  GMIN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3754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60"/>
        <w:gridCol w:w="890"/>
        <w:gridCol w:w="985"/>
        <w:gridCol w:w="1141"/>
        <w:gridCol w:w="992"/>
        <w:gridCol w:w="1418"/>
        <w:gridCol w:w="994"/>
        <w:gridCol w:w="1020"/>
        <w:gridCol w:w="1785"/>
        <w:gridCol w:w="1304"/>
      </w:tblGrid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u , rozdział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Paragrafu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SYMBOL                                             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/>
                <w:sz w:val="18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Dzia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§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gółe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(6+11) 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ŻĄC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ajątkowe</w:t>
            </w:r>
          </w:p>
        </w:tc>
      </w:tr>
      <w:tr>
        <w:trPr>
          <w:trHeight w:val="30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azem 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>W  TYM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Wynagrodzeni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pochod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Dotacje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sługa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długu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 tyt. Udzielony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oręczeń i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Gwarancji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LNICTWO  I  ŁOWIECTWO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frastruktura  wodociągowa i sanitacyjna   wsi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datki  inwestycyjne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ednostek  budżetowyc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zby  rolnicze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 w:val="false"/>
                <w:sz w:val="18"/>
              </w:rPr>
              <w:t>Wpłaty gmin na rzecz izb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rolniczych w wysokości 2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yskanych wpływów z podatku rolnego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0</w:t>
            </w:r>
          </w:p>
        </w:tc>
      </w:tr>
      <w:tr>
        <w:trPr>
          <w:trHeight w:val="8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RANSPORT   I  ŁĄCZNOŚĆ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 gmin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remontowy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ek budżet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4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.0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754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60"/>
        <w:gridCol w:w="890"/>
        <w:gridCol w:w="985"/>
        <w:gridCol w:w="1141"/>
        <w:gridCol w:w="992"/>
        <w:gridCol w:w="1418"/>
        <w:gridCol w:w="994"/>
        <w:gridCol w:w="1020"/>
        <w:gridCol w:w="1785"/>
        <w:gridCol w:w="1304"/>
      </w:tblGrid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OSPODARKA  </w:t>
              <w:br/>
              <w:t>MIESZKANIOW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ospodarka gruntam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 nieruchomościami</w:t>
            </w:r>
          </w:p>
          <w:p>
            <w:pPr>
              <w:pStyle w:val="Tekstpodstawowy2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od towarów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ług  (V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5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</w:t>
            </w:r>
            <w:r>
              <w:rPr>
                <w:b/>
                <w:sz w:val="18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ZIAŁALNOŚĆ USŁUGOW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lany zagospodarowania przestrzenneg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 usług 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MINISTRACJA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UBLICZN</w:t>
            </w:r>
            <w:r>
              <w:rPr>
                <w:sz w:val="18"/>
              </w:rPr>
              <w:t>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dy G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ób fiz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.69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1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7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7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.69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1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2.7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7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.79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19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5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7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Urzędy G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róże służbowe krajow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  <w:p>
            <w:pPr>
              <w:pStyle w:val="Tekstpodstawowy3"/>
              <w:rPr/>
            </w:pPr>
            <w:r>
              <w:rPr/>
              <w:t>Współpraca naukowo techniczna z zagranicą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ozostałych </w:t>
            </w:r>
          </w:p>
          <w:p>
            <w:pPr>
              <w:pStyle w:val="Heading3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agencyjno-prowizyj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6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9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665.3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4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8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562.5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4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25.000 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37.5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0.4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8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80.000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.8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8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70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67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51.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.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4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60"/>
        <w:gridCol w:w="890"/>
        <w:gridCol w:w="985"/>
        <w:gridCol w:w="1141"/>
        <w:gridCol w:w="992"/>
        <w:gridCol w:w="1418"/>
        <w:gridCol w:w="994"/>
        <w:gridCol w:w="1020"/>
        <w:gridCol w:w="1785"/>
        <w:gridCol w:w="1304"/>
      </w:tblGrid>
      <w:tr>
        <w:trPr>
          <w:trHeight w:val="16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ÓW WŁADZ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ŃSTWOWEJ 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I I OCHRONY PRAW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RAZ SĄDOWNIC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ństwowej, kontro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chrony pra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ładki na ubezpiecz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usług pozostałyc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3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39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.3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ZPIECZEŃSTWO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UBLICZNE I OCHRON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ZECIWPOŻARO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chotnicze straże pożar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brona Cywil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72.4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72.44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9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8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38.0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.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.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54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960"/>
        <w:gridCol w:w="890"/>
        <w:gridCol w:w="985"/>
        <w:gridCol w:w="1141"/>
        <w:gridCol w:w="992"/>
        <w:gridCol w:w="1276"/>
        <w:gridCol w:w="142"/>
        <w:gridCol w:w="994"/>
        <w:gridCol w:w="1020"/>
        <w:gridCol w:w="1785"/>
        <w:gridCol w:w="1304"/>
      </w:tblGrid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ŁUGA DŁUG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LICZN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bsługa papierów wartościowych kredytów i pożyczek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ek samorządu terytorial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 od samorządowych pożycz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zerwy ogólne i celow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zerw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..8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304.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.8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.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.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4.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 nie zaliczone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inwestycyj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ek budżetow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szk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płaty gmin i powiat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 rzecz innych jednoste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morządu terytorialnego oraz związków gmin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ów na dofinansowanie zadań bieżący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grody i wydatki osobowe nie zaliczone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cownik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żyw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 dydaktycznych i książek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agrody i wydatki osobowe nie zaliczane do wynagrodze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ołe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róże służbowe krajow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Dowożenie uczniów  d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ó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Zespoły ekonomiczno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cyjne szkó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Tekstpodstawowy3"/>
              <w:rPr/>
            </w:pPr>
            <w:r>
              <w:rPr/>
              <w:t>Dokształcanie  i doskonalenie nauczycieli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Odpisy na zakładowy FŚ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39.06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0.5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.1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3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8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.72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3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..7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1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65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76.77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4.7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.4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46.37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.49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88.2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50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3.8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34.06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0.5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.1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3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87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..72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3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..7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1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65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76.77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4.7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.4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37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.49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5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.23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50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2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74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9.59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0.5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7.1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3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3.09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.7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2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1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931.22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4.7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51..4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5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.52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9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8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.20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.50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4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65.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60.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791.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.000</w:t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HRONA ZDROWIA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Przeciwdziałania alkoholizmow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z budżetu  na finansowanie lub dofinansowanie zadań zleconych do realizacji stowarzyszeni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óżne wydatki na rzec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ób fiz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8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MOC  SPOŁECZ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ładki na ubezpieczenia zdrowotne opłacane za osoby pobierające niektóre świadczenia z pomocy społe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Zasiłki i pomoc w naturze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>oraz składk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 ubezpieczenia społecz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odatki mieszkani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iłki rodzinne  pielę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nacyjne  i wychowawcz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rodki Pomocy Społe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zostałych usłu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celowa z budżetu  na finansowanie lub dofinansowanie zadań zleconych do realizacji stowarzys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48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.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.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5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489.0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.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2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.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2.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OWANA OPIEKA WYCHOWAWCZ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etlice szkol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rody i wydatki osobowe nie zalicza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  <w:p>
            <w:pPr>
              <w:pStyle w:val="Heading6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Ś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.43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6.6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114.32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8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4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62.43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6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3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8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9.72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3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.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2.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149.7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OSPODARKA KOMUNALNA I </w:t>
              <w:br/>
              <w:t>OCHRONA ŚRODOWISK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chroniska dla zwierzą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świetlenie ulic placó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ró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datki inwestycyj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ek budżetowyc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nagrodzenia osobowe pracownik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a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4.029.06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6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6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9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90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2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>4.020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.404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294.065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10.000</w:t>
            </w:r>
          </w:p>
        </w:tc>
      </w:tr>
      <w:tr>
        <w:trPr>
          <w:trHeight w:val="3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</w:t>
              <w:br/>
              <w:t xml:space="preserve">DZIEDZICTWA </w:t>
              <w:br/>
              <w:t>NARODOW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y i ośrodki kultu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etlice i klu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żetu dla instytucji kultury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ibliote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żetu dla instytucji kultur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8.00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8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Zadania w zakresie kultury fizycznej i spor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5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5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  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DATKI  OGÓL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1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8.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981.7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4.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22.8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5" w:type="dxa"/>
        <w:jc w:val="left"/>
        <w:tblInd w:w="14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"/>
      </w:tblGrid>
      <w:tr>
        <w:trPr>
          <w:trHeight w:val="135" w:hRule="atLeast"/>
        </w:trPr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13:00Z</dcterms:created>
  <dc:creator>Księgowość</dc:creator>
  <dc:description/>
  <dc:language>en-US</dc:language>
  <cp:lastModifiedBy>SERWER</cp:lastModifiedBy>
  <cp:lastPrinted>2003-12-12T09:18:00Z</cp:lastPrinted>
  <dcterms:modified xsi:type="dcterms:W3CDTF">2004-03-11T08:1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Zał</dc:title>
</cp:coreProperties>
</file>